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 Otwartego Turnieju Tenisa Stołowego</w:t>
        <w:br/>
        <w:t>o Puchar Wójta Gminy Malanów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V Otwarty Turniej Tenisa Stołowego o Puchar Wójta Gminy Malanów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09.12.2023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Turnieju Tenisa Stołowego o Puchar Wójta Gminy Malanów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Turnieju Tenisa Stołowego o Puchar Wójta Gminy Malanów</w:t>
        <w:br/>
        <w:t>11.Podanie przez Pana/Panią danych osobowych jest wymogiem ustawowym. Jest Pan/Pani  zobowiązana do ich podania, a konsekwencją niepodania danych osobowych będzie brak możliwości wzięcia udziału w Otwartym Turnieju Tenisa Stołowego o Puchar Wójta Gminy Malanów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</w:t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hp</cp:lastModifiedBy>
  <dcterms:modified xsi:type="dcterms:W3CDTF">2023-11-21T13:29:00Z</dcterms:modified>
  <cp:revision>4</cp:revision>
  <dc:subject/>
  <dc:title/>
</cp:coreProperties>
</file>